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93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parcelare teren şi reglementare în zona str.Stejarului – str.Plopului, generat de imobilul situat în municipiul Craiova, str.Stejarului, nr.17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7.06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vând în vedere expunerea de motive nr.103017/2019, rapoartele nr.105925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106236/2019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Zonal referitor la parcelare teren şi reglementare în zona str.Stejarului – str.Plopului, generat de imobilul situat în municipiul Craiova, str.Stejarului, nr.17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parcelare teren şi reglementare în zona str.Stejarului – str.Plopului, generat de imobilul situat în municipiul Craiova, str.Stejarului, nr.17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8:00Z</dcterms:created>
  <dc:creator>info</dc:creator>
  <dc:description/>
  <cp:keywords/>
  <dc:language>en-US</dc:language>
  <cp:lastModifiedBy>utilizator sapl13</cp:lastModifiedBy>
  <cp:lastPrinted>2017-09-20T14:10:00Z</cp:lastPrinted>
  <dcterms:modified xsi:type="dcterms:W3CDTF">2019-06-27T06:17:00Z</dcterms:modified>
  <cp:revision>5</cp:revision>
  <dc:subject/>
  <dc:title>DIRECTIA URBANISM SI AMENAJAREA TERITORIULUI</dc:title>
</cp:coreProperties>
</file>